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дание на 23 марта 2020</w:t>
      </w:r>
    </w:p>
    <w:p>
      <w:pPr>
        <w:pStyle w:val="Standard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«Технологическая карта проектных и исследовательских работ, как основа учебно-исследовательской деятельности учащихся»</w:t>
      </w:r>
    </w:p>
    <w:p>
      <w:pPr>
        <w:pStyle w:val="Standard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и существующего многообразия классификаций проектов, представляемых исследователями в своих трудах, можно выбрать основание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ип создаваемого проду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являющегося результатом проектной деятельности. Это наиболее логично, так как в данной классификации проект может 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правленным на преобразования пр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т.е. «творческие проектные работы»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направленным на получение нового знания о способах решения пробле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.е. «творческие исследовательские работы». </w:t>
      </w:r>
    </w:p>
    <w:p>
      <w:pPr>
        <w:pStyle w:val="Normal"/>
        <w:spacing w:lineRule="auto" w:line="360" w:before="0" w:after="0"/>
        <w:ind w:firstLine="10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ый проект для обучающегося — это возможность максимального раскрытия своего творческого потенциала. Учебная проектная и исследовательская работа, с точки зрения учителя, — это интегративное дидактическое средство развития, обучения и воспитания, которое позволяет развивать проектные компетенци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.1 представлены базовые этапы проектной деятельности и раскрыто содержание деятельности ученика на каждом из них. 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2496"/>
        <w:gridCol w:w="3790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 работы ученика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мотивацию Сформулировать цель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проблемной ситуации, выбор темы проекта</w:t>
              <w:br/>
              <w:t>Постановка цели: выявление проблемы, противоречия; формулировка задач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цептуализация Программирование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совокупность концептуальных идей Создать программу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ориентировочной схемы действий</w:t>
              <w:br/>
              <w:t>Обсуждение вариантов решения, составление маршрута получения результатов, способов и средств деятельности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лан деятельности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плана деятельности. Обсуждение возможных вариантов исследования, выбор способов.</w:t>
              <w:br/>
              <w:t>Продумывание хода деятельности, распределение заданий в работе с учетом выбранной позиции (роли) Самообразование и актуализация знаний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ь продукт проектной деятельности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, решение отдельных задач, компоновка и т. д. Сбор и обработка данных. Интерпретация результатов Графическое представление результатов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ефлексию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ланируемых и реальных результатов, обобщение, выводы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ьно-коррекционны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 при необходимости коррекцию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спехов и ошибок, поиск способов коррекции ошибок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ить проект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содержания работы, обоснование вывод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этапы проектной деятельности представляют собой своеобразный цикл, который начинается с погружения учащегося в проблемную ситуацию, личностного осознания ее значимости, а заканчивается решением проблемы и представлением сообществу получе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ля того, чтобы у ученика сформировались инновационно-исследовательские компетенции, необходимо активно участвовать в учебно-исследовательской деятельности. Основная трудность состоит в формулировании различий проектной работы и исследовательской.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Сиденко А. С.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к.п.н, профессор АПКиППРО, на основе исследований вывел следующие различия. [6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ни представлены в табл. 2. 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8"/>
        <w:gridCol w:w="3410"/>
        <w:gridCol w:w="2809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ектная работ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следовательская работа</w:t>
            </w:r>
          </w:p>
        </w:tc>
      </w:tr>
      <w:tr>
        <w:trPr/>
        <w:tc>
          <w:tcPr>
            <w:tcW w:w="8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личия по характеристикам деятельности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кт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ьная практика, т.е. обращение в будущее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научного знания, т.е.  обращение в прошлое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редмет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нововведений в практике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, свойства, отношения, характеризующие объект исследования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Направленность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технология направлена на всестороннее и систематическое исследование проблемы практики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технология направлена на поиск способа решения проблемы, воспроизводимого и дающего достоверные результаты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оотношение исследовательской и проектной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я, решаем реальную проблему практики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я, решаем исследовательскую проблему, направленную опосредованно на решение проблемы практики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Функциональные зависимости исследовательской и проектной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выступает средством для достижения целей проект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выступает средством для решения специальных задач исследования</w:t>
            </w:r>
          </w:p>
        </w:tc>
      </w:tr>
      <w:tr>
        <w:trPr/>
        <w:tc>
          <w:tcPr>
            <w:tcW w:w="8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личия по результату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Главный итог деятельност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практического результат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истины, получение новых знаний (субъективного или объективного характера), воспроизводимых и достове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и исследовательская работы также могут  иметь различия и в процессе. Например, проект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бывает коллективной и реже индивидуальной, исследовательская же индивидуальна по своей сути, хотя иногда бывает коллективной. Владение отличительными признаками видов проектов позволяет ученику сделать осознанный выбор и рефлексию ситуации, в которой он наиболее успешен, а учителю – грамотно провести ученика по траектории личностного развития, опирающейся на потенциал и ресурсы личности ученик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задание. Используя данную технологическую карту распределить информацию исследовательской работы по раздел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тправлять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b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018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Andale Sans UI;Times New Roman" w:cs="Times New Roman"/>
      <w:b/>
      <w:bCs/>
      <w:kern w:val="2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2201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29:00Z</dcterms:created>
  <dc:creator>Speed_XP</dc:creator>
  <dc:description/>
  <dc:language>en-US</dc:language>
  <cp:lastModifiedBy>АЛЬБИНА</cp:lastModifiedBy>
  <dcterms:modified xsi:type="dcterms:W3CDTF">2020-04-06T20:29:00Z</dcterms:modified>
  <cp:revision>2</cp:revision>
  <dc:subject/>
  <dc:title>Методическое пособие</dc:title>
</cp:coreProperties>
</file>